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rFonts w:ascii="Times" w:hAnsi="Times" w:cs="Times"/>
        </w:rPr>
      </w:pPr>
      <w:r>
        <w:rPr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i Community Colle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Out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lpha and Number:</w:t>
        <w:tab/>
        <w:tab/>
        <w:tab/>
        <w:t>Business 301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3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Title:</w:t>
        <w:tab/>
        <w:tab/>
        <w:tab/>
        <w:tab/>
        <w:t>Introduction to AB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edits:</w:t>
        <w:tab/>
        <w:tab/>
        <w:tab/>
        <w:tab/>
        <w:tab/>
        <w:t>One 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e of Outline:</w:t>
        <w:tab/>
        <w:tab/>
        <w:tab/>
        <w:tab/>
        <w:t>November, 1 2004 (BK Griesemer &amp; D. Groo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ourse Description:</w:t>
        <w:tab/>
        <w:tab/>
        <w:tab/>
        <w:t xml:space="preserve">Focuses on skills required for ethical and effective conduct in 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. Includes teamwork, oral presentation, writing, computer skills, and social skills that are part of the business world.</w:t>
      </w:r>
    </w:p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ontact Hours/Type</w:t>
        <w:tab/>
        <w:tab/>
        <w:tab/>
        <w:t>One (1) Hour/Lec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rerequisites:</w:t>
        <w:tab/>
        <w:tab/>
        <w:tab/>
        <w:tab/>
        <w:t xml:space="preserve">Admission to the ABIT Progr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equisites: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ommended Preparation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pproved by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 xml:space="preserve">Dat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General Course Objectiv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uild a community of the students, faculty, and staff within the ABIT Program; to introduce students to upper division academia, the field of business, and the professional options open to them; and to begin to develop the skills needed for both immediate and long-term succe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detailed information on how BUS 301 focuses on the Maui Community College general education standards, see the attached curricular grid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301 fulfills the one credit upper division orientation requirement for the ABIT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Learning Outcomes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 assessment purposes, these are linked to # 7. Recommended Course Content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successful completion of this course, the student will be able to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y the skills that are necessary for success at the upper division level and in the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world;</w:t>
        <w:br/>
        <w:t>b.</w:t>
        <w:tab/>
        <w:t>explain how the skills necessary for success in business are applied in the real world;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reate a plan for developing business skills while at Maui Community College;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mpare and contrast the fundamental issues that arise when working in team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and implement a plan with a team;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analyze an audience and tailor written and oral reports to their interests and needs;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use the MCC on-line catalog to access library and Internet collections, services, and resour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career information and become acquainted with relevant books, academic journals, and trade journals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mpare and contrast lower and upper division work including requirements for the ABIT Program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build a strong identity with the ABIT Program and a solid direction for future studies and career pla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ed Course Content and Approximate Time Spent on Each Topic</w:t>
      </w:r>
    </w:p>
    <w:p>
      <w:pPr>
        <w:pStyle w:val="Heading2"/>
        <w:ind w:firstLine="7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Linked to # 6. Student Learning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, staff, and current ABIT students will carefully plan orientation to introduce students to the ABIT Program once they are accepted. Because this is a one-credit course, the timeline will be at the discretion of the ABIT Committee at the time of offering and may include weekly meeting or compressed schedules over a few day period. The suggested content is as follow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and Expectations (a, j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ebreakers (j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tests: e.g. GMAT, Myers-Briggs (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and other advising and counseling (a, 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ctations of faculty including capstone project (a, b, 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MCC resources including library, TLC, Student Services, Computer labs, email (a, g, h, j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r panels for business leaders and others to describe their positions and explain why ABIT is important to students (a, b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building (a-j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ed projects (a-j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 and Materials, Reference Materials, Auxiliary Materials, and Cont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priate text(s) and materials will be chosen at the time the course is offered from those currently available in the field.  Examples includ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Text: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u w:val="single"/>
        </w:rPr>
        <w:t>Who is Going to Run General Motors?</w:t>
      </w:r>
      <w:r>
        <w:rPr>
          <w:rFonts w:cs="Arial" w:ascii="Arial" w:hAnsi="Arial"/>
          <w:sz w:val="20"/>
        </w:rPr>
        <w:t xml:space="preserve"> 1991, Green and Seymour, Princeton N.J., Publishers Guid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aterials</w:t>
      </w:r>
      <w:r>
        <w:rPr>
          <w:rFonts w:cs="Arial" w:ascii="Arial" w:hAnsi="Arial"/>
          <w:sz w:val="20"/>
        </w:rPr>
        <w:t>: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(s) may be supplemented with: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cles and/or handouts prepared by the instructor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ine or newspaper articles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ther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ppropriate films, videos or internet si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evision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uest spea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ther instructional a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ed Course Requirements and Evalu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– 20%</w:t>
        <w:tab/>
        <w:t>In-class and outside exercises</w:t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– 20%</w:t>
        <w:tab/>
        <w:t>Assignments and journal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– 20%</w:t>
        <w:tab/>
        <w:t>Projects/research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– 70%</w:t>
        <w:tab/>
        <w:t>Attendance and/or class participat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ds of I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al methods vary considerable with instructors and specific instructional methods will be at the discretion of the instructor teaching the course.  Suggested techniques might include, but are not limited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teaching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ectures and class discuss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em solving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Point presenta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ideos, DVDs, CD-ROM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est speakers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or team activiti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l reports and other student presenta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es and simula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-based assignments and activities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ctive journal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and/ or individual research projects with reports or poster presentation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y logs and study group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Learning, community service, and/or civic engagement projects and</w:t>
      </w:r>
    </w:p>
    <w:p>
      <w:pPr>
        <w:pStyle w:val="Normal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ntemporary learning techniques (such as problem-based learning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.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7 </w:t>
            </w:r>
            <w:r>
              <w:rPr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8 </w:t>
            </w:r>
            <w:r>
              <w:rPr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9 </w:t>
            </w:r>
            <w:r>
              <w:rPr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14760"/>
        </w:tabs>
        <w:ind w:left="1476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i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i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i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27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44:00Z</dcterms:created>
  <dc:creator>grooms</dc:creator>
  <dc:description/>
  <dc:language>en-US</dc:language>
  <cp:lastModifiedBy>Curriculum Committee</cp:lastModifiedBy>
  <dcterms:modified xsi:type="dcterms:W3CDTF">2007-10-27T00:44:00Z</dcterms:modified>
  <cp:revision>2</cp:revision>
  <dc:subject/>
  <dc:title>Curriculum proposal number____________________ </dc:title>
</cp:coreProperties>
</file>